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Щ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15, 39.18 Земельного Кодекса Российской Федерации от 25.10.2001 № 136-ФЗ Муниципальное образование Юрюзанское городское поселение информирует о возможном предоставлении земельного участка для бытового обслуж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участок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/кварта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:10:0307002:7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ытового обслу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Челябинская область, муниципальный район Катав-Ивановский, городское поселение Юрюзанское, город Юрюзань, ориентир - в 90 метрах на юго-запад от участка улица Советская д 181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(обременения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30 дней со дня опубликования и размещения извещения о возможном предоставлении земельного участка на официальном сайте администрации Юрюзанского город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uryuz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а также на официальном сайте РФ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 намерении участвовать в аукционе на право заключения договора аренды или договора купли-продажи земельного участка подается заинтересованным лицом лично или через своего полномочного представителя посредством Единого Портала Государственных Услуг,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8351472596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явлений о намерении участвовать в аукцио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 (до 12.00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yuz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8351472596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9:00Z</dcterms:created>
  <dc:creator>Юля ОУИЗО</dc:creator>
  <dc:description/>
  <cp:keywords/>
  <dc:language>en-US</dc:language>
  <cp:lastModifiedBy>Юля ОУИЗО</cp:lastModifiedBy>
  <cp:lastPrinted>2023-12-21T15:55:00Z</cp:lastPrinted>
  <dcterms:modified xsi:type="dcterms:W3CDTF">2025-04-09T04:57:00Z</dcterms:modified>
  <cp:revision>42</cp:revision>
  <dc:subject/>
  <dc:title/>
</cp:coreProperties>
</file>